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</w:p>
    <w:p>
      <w:pPr>
        <w:pStyle w:val="Heading2"/>
        <w:spacing w:before="0" w:after="0"/>
        <w:jc w:val="center"/>
        <w:rPr>
          <w:rStyle w:val="StrongEmphasis"/>
          <w:i/>
          <w:i/>
        </w:rPr>
      </w:pPr>
      <w:r>
        <w:rPr>
          <w:rStyle w:val="StrongEmphasis"/>
          <w:b w:val="false"/>
          <w:i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sz w:val="32"/>
        </w:rPr>
      </w:pPr>
      <w:r>
        <w:rPr>
          <w:rFonts w:cs="Times New Roman" w:ascii="Times New Roman" w:hAnsi="Times New Roman"/>
          <w:sz w:val="32"/>
          <w:lang w:val="uk-UA"/>
        </w:rPr>
        <w:t>2</w:t>
      </w:r>
      <w:r>
        <w:rPr>
          <w:rFonts w:cs="Times New Roman" w:ascii="Times New Roman" w:hAnsi="Times New Roman"/>
          <w:sz w:val="32"/>
        </w:rPr>
        <w:t xml:space="preserve">3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03  травня 2017 р.</w:t>
        <w:tab/>
        <w:tab/>
        <w:t xml:space="preserve">   м. Ніжин</w:t>
        <w:tab/>
        <w:t xml:space="preserve">                         № 53-23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складу Редакцій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КП ТР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Ніжинське телебаченн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у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тавни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сни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6, 42, 59 Закону України «Про місцеве самоврядування  в Україні», згідно з  Регламентом Ніжинської міської ради Чернігівської області затвердженим рішенням Ніжинської міської ради від 24 листопада 2015 року № 1-2/2015 (зі змінами) та керуючись ч. 5 ст.12  Закону України «Про телебачення та радіомовлення»  міська рада 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</w:t>
      </w:r>
      <w:r>
        <w:rPr>
          <w:rFonts w:cs="Times New Roman" w:ascii="Times New Roman" w:hAnsi="Times New Roman"/>
          <w:sz w:val="28"/>
          <w:szCs w:val="28"/>
        </w:rPr>
        <w:t xml:space="preserve">  до складу Редакційної ради телерадіокомпанії кандидатуру представ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епутата Ніжинської міської рад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г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кторовича</w:t>
      </w:r>
      <w:r>
        <w:rPr>
          <w:rFonts w:cs="Times New Roman" w:ascii="Times New Roman" w:hAnsi="Times New Roman"/>
          <w:sz w:val="28"/>
          <w:szCs w:val="28"/>
        </w:rPr>
        <w:t xml:space="preserve"> Щерба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.в.о. директора ДКП ТРК «Ніжинське телебачення» Кулику А.А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 оприлюднення даного рішення на офіційному сайті міської ради протягом п’яти робочих днів з моменту його прийнятт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даного рішення покласти на заступника міського голови з питань діяльності виконавчих органів ради Алєксєєнко І.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виконанням даного рішення покласти на постійну депутатську комісію </w:t>
      </w:r>
      <w:r>
        <w:rPr>
          <w:bCs/>
          <w:sz w:val="28"/>
          <w:szCs w:val="28"/>
        </w:rPr>
        <w:t>з 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, голова </w:t>
      </w:r>
      <w:r>
        <w:rPr>
          <w:sz w:val="28"/>
          <w:szCs w:val="28"/>
          <w:lang w:eastAsia="uk-UA"/>
        </w:rPr>
        <w:t>Башинський В</w:t>
      </w:r>
      <w:r>
        <w:rPr>
          <w:sz w:val="28"/>
          <w:szCs w:val="28"/>
        </w:rPr>
        <w:t>.</w:t>
      </w:r>
      <w:r>
        <w:rPr>
          <w:sz w:val="28"/>
          <w:szCs w:val="28"/>
          <w:lang w:eastAsia="uk-UA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. В. Лінн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.в.о.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КП ТРК «Ніжинське телебачення»                                     А.А.Кулик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                                                              В.В.Салогуб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х органів ради                                                          І.В.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юридично-кадров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                                                                               В.О.Лег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yle1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У своїй діяльності  ДКП ТРК «Ніжинське телебачення»  керується   Законом України «Про телебачення та радіомовлення»,  де ч. 5ст.12  Закону передбачає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Установчі    та/або    статутні     документи     суб'єкта  господарювання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й  має  ліцензію  на мовлення або претендує на  отримання такої ліцензії,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ють передбачати  створення  у  складі  органів  його  управління спеціаль-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го   наглядового   органу  (редакційної ради  тощо),  </w:t>
      </w:r>
      <w:bookmarkStart w:id="0" w:name="OLE_LINK16"/>
      <w:bookmarkStart w:id="1" w:name="OLE_LINK15"/>
      <w:bookmarkStart w:id="2" w:name="OLE_LINK14"/>
      <w:r>
        <w:rPr>
          <w:rFonts w:cs="Times New Roman" w:ascii="Times New Roman" w:hAnsi="Times New Roman"/>
          <w:sz w:val="28"/>
          <w:szCs w:val="28"/>
        </w:rPr>
        <w:t>половина  складу якого  призначається  засновниками  або  власниками  телерадіоорганізації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, а  половина  обирається творчим колективом телерадіоорганізації.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ід час підготовки ТРК  до ліцензування управлінням Національної ради з питань телебачення і радіомовлення було вказано на окремі недоліки в Статутних документах комунального підприємст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овій редакції Статуту, згідно  рішення 21 </w:t>
      </w:r>
      <w:bookmarkStart w:id="3" w:name="OLE_LINK13"/>
      <w:bookmarkStart w:id="4" w:name="OLE_LINK12"/>
      <w:r>
        <w:rPr>
          <w:rFonts w:cs="Times New Roman" w:ascii="Times New Roman" w:hAnsi="Times New Roman"/>
          <w:sz w:val="28"/>
          <w:szCs w:val="28"/>
        </w:rPr>
        <w:t>сесії Ніжинської міської ради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№ 29 - 21/2017 року, було внесено зміни. Відповідно до Статуту ДКП ТРК «Ніжинське телебачення» засноване на комунальній власності Ніжинської міської ради, а тому на виконання вимог законодавства у складі  </w:t>
      </w:r>
      <w:bookmarkStart w:id="5" w:name="OLE_LINK19"/>
      <w:bookmarkStart w:id="6" w:name="OLE_LINK18"/>
      <w:bookmarkStart w:id="7" w:name="OLE_LINK17"/>
      <w:r>
        <w:rPr>
          <w:rFonts w:cs="Times New Roman" w:ascii="Times New Roman" w:hAnsi="Times New Roman"/>
          <w:sz w:val="28"/>
          <w:szCs w:val="28"/>
        </w:rPr>
        <w:t>Редакційної ради</w:t>
      </w:r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повинен бути один представник Власник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их витрат не потребує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.в.о.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КП ТРК «Ніжинське телебачення»                                     А.А.Кулик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lang w:val="ru-RU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9:00Z</dcterms:created>
  <dc:creator>admin</dc:creator>
  <dc:description/>
  <dc:language>en-US</dc:language>
  <cp:lastModifiedBy>Admin</cp:lastModifiedBy>
  <cp:lastPrinted>2017-05-04T16:38:00Z</cp:lastPrinted>
  <dcterms:modified xsi:type="dcterms:W3CDTF">2017-05-10T13:09:00Z</dcterms:modified>
  <cp:revision>2</cp:revision>
  <dc:subject/>
  <dc:title/>
</cp:coreProperties>
</file>